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_________ 2021 г.  № 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2047:31 по ул. Верещагина, 106 ст. Ханской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Гаврияшев Александр Юрье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«[4.4] - Магазины» использования земельного участка с кадастровым номером 01:08:1002047:31 по ул. Верещагина, 106 ст. Ханской, площадью 146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2047:31 по ул. Верещагина, 106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4.4] - Магазины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002047:31 по                       ул. Верещагина, 106 ст. Ханской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Гаврияшеву А.Ю. разрешение на условно разрешенный вид использования земельного участка с кадастровым номером 01:08:1002047:31 по ул. Верещагина, 106 ст. Ханской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Гаврияшеву Александру Юрьевичу </w:t>
      </w:r>
      <w:r>
        <w:rPr>
          <w:color w:val="000000"/>
          <w:szCs w:val="28"/>
        </w:rPr>
        <w:t>разрешение на условно разрешенный вид «[4.4] - Магазины» использования земельного участка с кадастровым номером 01:08:1002047:31 по ул. Верещагина, 106 ст. Ханской, площадью 146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О.Н. Глюз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002047:31 по ул. Верещагина, 106 ст. Ханской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Майкоп»                                                                             Ю.И. Томча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6:00Z</dcterms:created>
  <dc:creator>игорь</dc:creator>
  <dc:description/>
  <cp:keywords/>
  <dc:language>en-US</dc:language>
  <cp:lastModifiedBy>User</cp:lastModifiedBy>
  <cp:lastPrinted>2021-11-15T14:57:00Z</cp:lastPrinted>
  <dcterms:modified xsi:type="dcterms:W3CDTF">2021-11-30T09:26:00Z</dcterms:modified>
  <cp:revision>2</cp:revision>
  <dc:subject/>
  <dc:title>АДМИНИСТРАЦИЯ</dc:title>
</cp:coreProperties>
</file>